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neděli</w:t>
      </w:r>
      <w:r>
        <w:rPr>
          <w:rStyle w:val="StrongEmphasis"/>
          <w:rFonts w:cs="Arial" w:ascii="Arial" w:hAnsi="Arial"/>
          <w:sz w:val="20"/>
          <w:szCs w:val="20"/>
        </w:rPr>
        <w:t xml:space="preserve"> 9. 10. 2011</w:t>
      </w:r>
      <w:r>
        <w:rPr>
          <w:rFonts w:cs="Arial" w:ascii="Arial" w:hAnsi="Arial"/>
          <w:sz w:val="20"/>
          <w:szCs w:val="20"/>
        </w:rPr>
        <w:t xml:space="preserve"> se uskuteční komentovaná architektonická procházka u příležitosti spuštění portálu Liberec-Reichenberg.net. Sraz je ve 14:00 u budovy Oblastní galerie v Liberc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>14:00 : Vila Johanna Liebiega mladšího : Oblastní galerie : U Tiskárny 81/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:00 : Liebiegova vila : Jablonecká 4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6:00 : Strossova vila : Krajská hygienická stanice : Husova 64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:00 : Severočeské muzeum : Masarykova 11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Liberec:Reichenberg je odborná platforma mapující architekturu v Liberci a okolí. Vzniká jako odezva na palčivou potřebu vytvořit dosud chybějící online databázi kvalitní a historicky cenné architektury, studentských projektů pro Liberec i jako místo veřejné diskuze nad zacházením s prostředím, v němž denně žijeme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šechny nešťastné zásahy do městské struktury jsou zřejmě způsobeny tím, že obyvatelé dostatečně neporozuměli duchu místa, kde žijí. Člověku se lépe ničí to, co nezná. Cílem stránek je zmapování architektonického a urbanistického vývoje Liberce, a tím oživení historické paměti a základních vazeb mezi městským prostorem a jeho obyvateli. Kromě provozu internetové databáze a informací o aktuálním dění na regionálním architektonickém poli projekt přináší další iniciativy v podobě komentovaných prohlídek či spolupráce na výstavách a publikací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berec:Reichenberg je dobrovolná iniciativa. Koncepčně navazuje na platformy Ústí///Aussig a Teplice///Teplitz a sdílí s nimi databázi. Vzniká za podpory Interní grantové soutěže Fakulty přírodovědně-humanitní a pedagogické TU v Liberc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ww.liberec-reichenberg.ne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7:22:00Z</dcterms:created>
  <dc:creator>Filip Landa</dc:creator>
  <dc:description/>
  <cp:keywords/>
  <dc:language>en-US</dc:language>
  <cp:lastModifiedBy>Filip Landa</cp:lastModifiedBy>
  <dcterms:modified xsi:type="dcterms:W3CDTF">2011-09-29T17:49:00Z</dcterms:modified>
  <cp:revision>5</cp:revision>
  <dc:subject/>
  <dc:title>V neděli 9</dc:title>
</cp:coreProperties>
</file>