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en architektury v Litoměřicích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Člověku se lépe ničí to, co nezná.“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Bohatou sklizeň zážitku nabídne festival Den architektury, který proběhne poslední zářijový víkend.</w:t>
      </w:r>
      <w:r>
        <w:rPr>
          <w:b/>
        </w:rPr>
        <w:t xml:space="preserve"> </w:t>
      </w:r>
      <w:r>
        <w:rPr>
          <w:rStyle w:val="StrongEmphasis"/>
          <w:b w:val="false"/>
        </w:rPr>
        <w:t>Obyvatelé a návštěvníci více než čtyřiceti českých a moravských měst budou moci objevovat architektonické zajímavosti a neznámá zákoutí svých měst v doprovodu mladých architektů a teoreti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eděli 30. září 2012 se Den architektury uskuteční i v Litoměřicích. Komentovaná procházka provede všechny zájemce po stopách zmizelých kostelů, které ještě před několika desetiletími či staletími stály, ale dnes z nich zbyly pouze základy, obvodové zdi anebo pouhé fragmenty vnitřní výbavy. Více informací naleznete na stránkách </w:t>
      </w:r>
      <w:hyperlink r:id="rId2">
        <w:r>
          <w:rPr>
            <w:rStyle w:val="InternetLink"/>
          </w:rPr>
          <w:t>www.denarchitektury.cz</w:t>
        </w:r>
      </w:hyperlink>
      <w:r>
        <w:rPr/>
        <w:t>. Akce vzniká pod záštitou občanského sdružení Kruh, organizačně ji zajišťuje nově vznikající odborná platforma Litoměřice-Leitmeritz.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Litoměřice-Leitmeritz koncepčně naváže na projekty </w:t>
      </w:r>
      <w:hyperlink r:id="rId3" w:tgtFrame="_blank">
        <w:r>
          <w:rPr>
            <w:rStyle w:val="InternetLink"/>
          </w:rPr>
          <w:t>Ústí///Aussig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Teplice///Teplitz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Liberec:Reichenberg</w:t>
        </w:r>
      </w:hyperlink>
      <w:r>
        <w:rPr/>
        <w:t>. Jedná se o volné sdružení několika architektů, umělců a studentů, které dohromady pojí vztah k rodnému regionu. Vzniká jako online databáze kvalitní a historicky cenné architektury se specifickou metodou shromažďování dat.</w:t>
      </w:r>
      <w:r>
        <w:rPr>
          <w:i/>
        </w:rPr>
        <w:t xml:space="preserve"> „Jedním z dílčích cílů webových stránek www.litomerice-leitmeritz.net bude postupné zmapování architektonického a urbanistického vývoje obcí na Litoměřicku, a tím oživení dějinné paměti a základních vazeb mezi veřejným prostorem a jeho obyvateli. Dalším cílem projektu bude osvěta, sledování aktuálních témat a rozvíjení kultivované diskuze nad zacházením s prostředím, v němž denně žijeme.“ </w:t>
      </w:r>
      <w:r>
        <w:rPr/>
        <w:t xml:space="preserve">sdělil iniciátor a koordinátor projektu architekt Filip La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az je v 15 hodin u morového sloupu na Mírovém náměstí, případně v 15:05 v kostele sv. Ludmily, kde bude procházka zahájena prezentací této iniciat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architektury.cz/" TargetMode="External"/><Relationship Id="rId3" Type="http://schemas.openxmlformats.org/officeDocument/2006/relationships/hyperlink" Target="http://www.usti-aussig.net/" TargetMode="External"/><Relationship Id="rId4" Type="http://schemas.openxmlformats.org/officeDocument/2006/relationships/hyperlink" Target="http://www.teplice-teplitz.net/" TargetMode="External"/><Relationship Id="rId5" Type="http://schemas.openxmlformats.org/officeDocument/2006/relationships/hyperlink" Target="http://liberec-reichenberg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30:00Z</dcterms:created>
  <dc:creator>Filip Landa</dc:creator>
  <dc:description/>
  <cp:keywords/>
  <dc:language>en-US</dc:language>
  <cp:lastModifiedBy>Filip Landa</cp:lastModifiedBy>
  <dcterms:modified xsi:type="dcterms:W3CDTF">2012-09-22T18:11:00Z</dcterms:modified>
  <cp:revision>7</cp:revision>
  <dc:subject/>
  <dc:title>„Člověku se lépe ničí to, co nezná</dc:title>
</cp:coreProperties>
</file>